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：逆袭之旅</w:t>
      </w:r>
      <w:r>
        <w:rPr>
          <w:sz w:val="32"/>
          <w:szCs w:val="32"/>
        </w:rPr>
        <w:t>&lt;/p&gt;&lt;p&gt;&lt;img src="/static-img/bmXbPL2dbGLviRI98b3m6jfk2Em1R9LsYrRs24k9p6BoAgN78ZHv_4Q9LhwR28Ab.png"&gt;&lt;/p&gt;&lt;p&gt;</w:t>
      </w:r>
      <w:r>
        <w:rPr>
          <w:sz w:val="32"/>
          <w:szCs w:val="32"/>
        </w:rPr>
        <w:t>在虚拟现实的世界里，梁医生是一位普通的科室主任，他的生活平静而无聊。但是，这一切都发生了变化，当他被选中进行深度开发后，梁医生的世界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身份、新机遇</w:t>
      </w:r>
      <w:r>
        <w:rPr>
          <w:sz w:val="32"/>
          <w:szCs w:val="32"/>
        </w:rPr>
        <w:t>&lt;/p&gt;&lt;p&gt;&lt;img src="/static-img/M8VK-_ZO3TFymPZDd8eNyjfk2Em1R9LsYrRs24k9p6BTLxJBOtzFRcdhRdQZVDiLMYUJ_T3rDbHnpyA8en2RY_DrNA8XrbKDvEZ5l-wDDatxg1JZaxqgm0Z97Db0gH13J53Us5QMXEd3Z0xrp0gCBAke0R5Sx26y7vvUvaO6y0PUbmwb9phD2yUi7_6vK0_fRm-AZKTZkkU69_Er8oNWGg.jpg"&gt;&lt;/p&gt;&lt;p&gt;</w:t>
      </w:r>
      <w:r>
        <w:rPr>
          <w:sz w:val="32"/>
          <w:szCs w:val="32"/>
        </w:rPr>
        <w:t>在深度开发过程中，梁医生的大脑与先进的人工智能系统紧密整合，他不仅拥有了超乎常人想象的记忆力和计算速度，还获得了一种独特的心理能力——预知。他能够预见到患者身体内各种疾病发展的趋势，从而提前制定治疗方案，为患者带来了前所未有的医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转变</w:t>
      </w:r>
      <w:r>
        <w:rPr>
          <w:sz w:val="32"/>
          <w:szCs w:val="32"/>
        </w:rPr>
        <w:t>&lt;/p&gt;&lt;p&gt;&lt;img src="/static-img/JT5cGKLrvn5tlipDwCQNNjfk2Em1R9LsYrRs24k9p6BTLxJBOtzFRcdhRdQZVDiLMYUJ_T3rDbHnpyA8en2RY_DrNA8XrbKDvEZ5l-wDDatxg1JZaxqgm0Z97Db0gH13J53Us5QMXEd3Z0xrp0gCBAke0R5Sx26y7vvUvaO6y0PUbmwb9phD2yUi7_6vK0_fRm-AZKTZkkU69_Er8oNWGg.jpg"&gt;&lt;/p&gt;&lt;p&gt;</w:t>
      </w:r>
      <w:r>
        <w:rPr>
          <w:sz w:val="32"/>
          <w:szCs w:val="32"/>
        </w:rPr>
        <w:t>然而，与此同时，梁医生的身心也承受着巨大的压力。随着对周围环境越来越敏感，他开始感到自己与外界之间存在隔阂。这使得他的个人生活变得困难，因为即使是在休息时，他也无法完全放松下来。此外，由于他的心理状态更加复杂，他开始怀疑自己的判断是否仍然能代表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aCs2Ilor65BCGzacxTPX4Tfk2Em1R9LsYrRs24k9p6BTLxJBOtzFRcdhRdQZVDiLMYUJ_T3rDbHnpyA8en2RY_DrNA8XrbKDvEZ5l-wDDatxg1JZaxqgm0Z97Db0gH13J53Us5QMXEd3Z0xrp0gCBAke0R5Sx26y7vvUvaO6y0PUbmwb9phD2yUi7_6vK0_fRm-AZKTZkkU69_Er8oNWGg.jpg"&gt;&lt;/p&gt;&lt;p&gt;</w:t>
      </w:r>
      <w:r>
        <w:rPr>
          <w:sz w:val="32"/>
          <w:szCs w:val="32"/>
        </w:rPr>
        <w:t>为了应对这些挑战，一支由顶尖科学家组成的小团队成立，他们致力于研发一套新的辅助工具，以帮助梁医生更好地控制自己的能力，并减少负面影响。在他们努力下，一款名为“智慧守护者”的辅助软件逐渐成型，它可以监控并调整梁医生的思维频率，使其保持最佳状态，同时提供情绪稳定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&lt;img src="/static-img/n22LgQa9PZMJAddL2Mx29zfk2Em1R9LsYrRs24k9p6BTLxJBOtzFRcdhRdQZVDiLMYUJ_T3rDbHnpyA8en2RY_DrNA8XrbKDvEZ5l-wDDatxg1JZaxqgm0Z97Db0gH13J53Us5QMXEd3Z0xrp0gCBAke0R5Sx26y7vvUvaO6y0PUbmwb9phD2yUi7_6vK0_fRm-AZKTZkkU69_Er8oNWGg.png"&gt;&lt;/p&gt;&lt;p&gt;</w:t>
      </w:r>
      <w:r>
        <w:rPr>
          <w:sz w:val="32"/>
          <w:szCs w:val="32"/>
        </w:rPr>
        <w:t>尽管遭遇重重考验，但梁医生始终坚持下去。他意识到，无论如何改变，只要有信念，就没有什么是不可能克服的。这种信念激励着他继续探索、创新，以及不断提升自我，使得他成为了一位真正的医学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”这一项目取得了令人瞩目的成功，不仅改变了医疗行业，也开启了人类智力的新篇章。虽然这个过程充满了风险和挑战，但最终证明的是，即便是最不寻常的人类经验，也能带来意想不到的人类进步。而对于那些参与其中的人们来说，这只是一个起点，更大的冒险还在等待着他们去发现和创造。</w:t>
      </w:r>
      <w:r>
        <w:rPr>
          <w:sz w:val="32"/>
          <w:szCs w:val="32"/>
        </w:rPr>
        <w:t>&lt;/p&gt;&lt;p&gt;&lt;a href = "/doc/86730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逆袭之旅</w:t>
      </w:r>
      <w:r>
        <w:rPr>
          <w:sz w:val="32"/>
          <w:szCs w:val="32"/>
        </w:rPr>
        <w:t>.doc" rel="alternate" download="86730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